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Style w:val="TtulodoLivro"/>
                <w:rFonts w:ascii="Calibri" w:hAnsi="Calibri" w:cs="Calibri"/>
                <w:sz w:val="26"/>
                <w:szCs w:val="26"/>
              </w:rPr>
            </w:pPr>
            <w:r>
              <w:rPr>
                <w:rStyle w:val="TtulodoLivro"/>
                <w:rFonts w:cs="Calibri" w:ascii="Calibri" w:hAnsi="Calibri"/>
                <w:sz w:val="26"/>
                <w:szCs w:val="26"/>
              </w:rPr>
              <w:t>FISIOTERAPIA – FICHA DE ENCAMINHAMENTO</w:t>
            </w:r>
          </w:p>
        </w:tc>
      </w:tr>
    </w:tbl>
    <w:p>
      <w:pPr>
        <w:pStyle w:val="Normal"/>
        <w:rPr>
          <w:rStyle w:val="TtulodoLivro"/>
          <w:rFonts w:ascii="Calibri" w:hAnsi="Calibri" w:cs="Arial"/>
          <w:sz w:val="20"/>
          <w:szCs w:val="20"/>
        </w:rPr>
      </w:pPr>
      <w:r>
        <w:rPr/>
      </w:r>
    </w:p>
    <w:tbl>
      <w:tblPr>
        <w:tblW w:w="3721" w:type="dxa"/>
        <w:jc w:val="left"/>
        <w:tblInd w:w="4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124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reencher pela coordenadora da EMAE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Coordenadora: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a de receção: ___/___/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993"/>
        <w:gridCol w:w="24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Nome do aluno(a)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Data de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Ano de Escolar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Tur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Escol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Educador/Prof. Titular/D.Turm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Responsável pelo Encaminhamento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TextBody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A Fisioterapia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“ (...) centra-se na análise e avaliação do movimento e da postura, baseadas na estrutura e função do corpo, utilizando modalidades educativas e terapêuticas específicas, com base, essencialmente, no movimento, nas terapias manipulativas e em meios físicos e naturais, com a finalidade de promoção da saúde e prevenção da doença, da deficiência, de incapacidade e da inadaptação e de tratar, habilitar ou reabilitar indivíduos com disfunções de natureza física, mental, de desenvolvimento ou outras, incluindo a dor, com o objectivo de os ajudar a atingir a máxima funcionalidade e qualidade de vida.”</w:t>
            </w:r>
            <w:r>
              <w:rPr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(Definição de Fisioterapia, retirado do decreto-lei nº 261/93 de 24 de Julho)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O fisioterapeuta, enquanto profissional interveniente no apoio educativo, desenvolve uma atividade diferente do fisioterapeuta em contexto clínico, complementando-a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A intervenção do fisioterapeuta no contexto escolar tem como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 principais objetivo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Ajudar os alunos a desenvolver habilidades que aumentem a sua participação ativa e independente no ambiente escolar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apacitar as equipas educativas para as particularidades de crianças e jovens com alterações neuromotoras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Modificar os contextos, tornando-os acessíveis e funcionais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Intervir na Equipa de Avaliação Multidisciplinar da Educação Inclusiva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Utiliza com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principais estratégias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Transferências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Posicionamentos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orreção Postural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Facilitação do movimento para as mudanças de posiçã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Facilitação da march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Promoção da funcionalidade dos membros superiores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Treino de equilíbri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Promoção de coordenação motora global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Treino propriocetiv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Treino da motricidade fin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Facilitação do Padrão Ventilatóri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Modelação do tónus muscular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Mobilização Articular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Alongamentos musculares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Fisioterapia no Meio Aquátic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Escolha/ Utilização de Ajudas Técnicas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Promoção de autonomia nas Atividades de Vida Diária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Resumindo, a área da Fisioterapia coloca o enfoque na aquisição das competências motoras básicas como por exemplo: controlo da posição de sentado, controlo da posição de pé, a capacidade de mudar as posições básicas do corpo, o equilíbrio, a coordenação de movimentos de membros superiores e inferiores e a marcha. Nos casos em que não é possível trabalhar a aquisição destas competências motoras, pela gravidade do quadro motor, a Fisioterapia atua no sentido de manter as competências adquiridas, impedir o agravamento das alterações e minimizar as sequelas, promovendo desta forma o bem-estar e a qualidade de vida dos alunos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Relativamente às ajudas técnicas, o Fisioterapeuta escolhe as ajudas técnicas mais adequadas ao aluno (por exemplo: standing-frame, plano inclinado, cadeira de rodas, canadianas, talas de posicionamento), encaminhando o mesmo para as especialidades médicas adequadas e/ou centros prescritores, assim como promove o ensino da utilização das mesmas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No trabalho de articulação e passagem de estratégias aos agentes envolvidos no processo educativo, a Fisioterapia pretende dar orientações no que diz respeito a posicionamentos a adoptar, forma de manusear e transferir o aluno e adaptação de actividades pedagógicas (em contexto de sala) e físicas (em contexto de espaço físico da escola, rampas, escadas, piscina) de forma a promover a funcionalidade do aluno em termos de mobilidade.  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1 - Motivo da Sinalização - Problemática do Alun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(Breve descrição das principais dificuldades motoras que observou no aluno. Referir se já tem acompanhamento médico (qual a especialidade) e diagnóstico clínico. Anexar à ficha de encaminhamento relatórios médicos existentes.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5"/>
        <w:gridCol w:w="1839"/>
        <w:gridCol w:w="1386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2 – CheckList  Motor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(Assinalar e descrever o que observou no aluno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na Coordenação Motora Glob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Posturais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na Mudança de Posição do Corpo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e Equilíbrio Estático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e Equilíbrio Dinâmico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na Marcha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Utiliza Auxiliares de Marcha / Ortóteses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Qual/ Quai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na Força Muscular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Mb. Superior diminuida:____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. Sup. aumentada:____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Mb. Inferior diminuída:____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. Inf. aumentada: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o Tónus Muscular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 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Mb. Superior diminuido:____ 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. Sup. aumentado:____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Mb. Inferior diminuído:___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. Inf. aumentado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 Sup. e Mb Inf: aumentado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 Sup. e Mb Inf: diminuído: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as Amplitudes Articulares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na Funcionalidade dos Membros Superiores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b. Sup. Esquerdo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b. Sup Direito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presenta Deformidades Ósseas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e Proprioceção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bservações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a Sensibilidad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Mb. Superior diminuida:____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. Sup. aumentada: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Mb. Inferior diminuída:____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b. Inf. aumentada: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a Motricidade Fina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lterações do Padrão Ventilatório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Sim:___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ão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ransferênci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ependente: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Independente:___</w:t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36"/>
        <w:gridCol w:w="1179"/>
        <w:gridCol w:w="5762"/>
      </w:tblGrid>
      <w:tr>
        <w:trPr>
          <w:trHeight w:val="398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Educador/Professor Titular de Turma/ Diretor de turma/ Responsável pelo Encaminhamento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Nome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Assinatur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1"/>
        <w:gridCol w:w="1299"/>
        <w:gridCol w:w="5399"/>
      </w:tblGrid>
      <w:tr>
        <w:trPr>
          <w:trHeight w:val="405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Tomada de conhecimento pelo Encarregado de Educação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Nome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Assinatu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1"/>
        <w:gridCol w:w="1299"/>
        <w:gridCol w:w="5399"/>
      </w:tblGrid>
      <w:tr>
        <w:trPr>
          <w:trHeight w:val="405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O Técnico Especializado - Fisioterapeuta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Nome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Assinatu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Parecer da Técnica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TextBody"/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701" w:footer="221" w:bottom="53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535305</wp:posOffset>
              </wp:positionH>
              <wp:positionV relativeFrom="page">
                <wp:posOffset>335915</wp:posOffset>
              </wp:positionV>
              <wp:extent cx="66097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34"/>
                            <w:gridCol w:w="3928"/>
                            <w:gridCol w:w="3447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3034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hanging="142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pt-P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2910" cy="606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291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4"/>
                                    <w:szCs w:val="20"/>
                                    <w:lang w:eastAsia="pt-P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0"/>
                                    <w:lang w:eastAsia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2"/>
                                    <w:lang w:eastAsia="pt-P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2"/>
                                    <w:lang w:eastAsia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3447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32"/>
                                    <w:szCs w:val="32"/>
                                    <w:lang w:eastAsia="pt-P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eastAsia="pt-PT"/>
                                  </w:rPr>
                                  <w:drawing>
                                    <wp:inline distT="0" distB="0" distL="0" distR="0">
                                      <wp:extent cx="1171575" cy="457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1575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45pt;height:1.65pt;mso-wrap-distance-left:7.05pt;mso-wrap-distance-right:7.05pt;mso-wrap-distance-top:0pt;mso-wrap-distance-bottom:0pt;margin-top:26.45pt;mso-position-vertical-relative:page;margin-left:-42.15pt;mso-position-horizontal-relative:margin">
              <v:fill opacity="0f"/>
              <v:textbox inset="0in,0in,0in,0in">
                <w:txbxContent>
                  <w:tbl>
                    <w:tblPr>
                      <w:tblW w:w="104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34"/>
                      <w:gridCol w:w="3928"/>
                      <w:gridCol w:w="3447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3034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hanging="14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pt-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2910" cy="6064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91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2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  <w:lang w:eastAsia="pt-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0"/>
                              <w:lang w:eastAsia="pt-PT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2"/>
                              <w:lang w:eastAsia="pt-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2"/>
                              <w:lang w:eastAsia="pt-PT"/>
                            </w:rPr>
                          </w:r>
                        </w:p>
                      </w:tc>
                      <w:tc>
                        <w:tcPr>
                          <w:tcW w:w="3447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ind w:right="-250" w:hanging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pt-P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pt-PT"/>
                            </w:rPr>
                            <w:drawing>
                              <wp:inline distT="0" distB="0" distL="0" distR="0">
                                <wp:extent cx="1171575" cy="457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94815</wp:posOffset>
              </wp:positionH>
              <wp:positionV relativeFrom="paragraph">
                <wp:posOffset>118110</wp:posOffset>
              </wp:positionV>
              <wp:extent cx="3818890" cy="5264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Dg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 – D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reção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G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abelecimentos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colares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SRAI – Direção de Serviços da Região Algarve</w:t>
                          </w:r>
                        </w:p>
                        <w:p>
                          <w:pPr>
                            <w:pStyle w:val="Normal"/>
                            <w:keepNext w:val="tru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Agrupamento de Escolas Júlio Dantas, Lagos –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145415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41.45pt;mso-wrap-distance-left:9.05pt;mso-wrap-distance-right:9.05pt;mso-wrap-distance-top:0pt;mso-wrap-distance-bottom:0pt;margin-top:9.3pt;mso-position-vertical-relative:text;margin-left:13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Dg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 – D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reção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G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abelecimentos 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colares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SRAI – Direção de Serviços da Região Algarve</w:t>
                    </w:r>
                  </w:p>
                  <w:p>
                    <w:pPr>
                      <w:pStyle w:val="Normal"/>
                      <w:keepNext w:val="tru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Agrupamento de Escolas Júlio Dantas, Lagos –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145415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vanish/>
        <w:color w:val="000000"/>
        <w:w w:val="100"/>
        <w:sz w:val="16"/>
        <w:szCs w:val="16"/>
        <w:shd w:fill="000000" w:val="clear"/>
        <w:lang w:val="en-US" w:bidi="en-US"/>
      </w:rPr>
    </w:pPr>
    <w:r>
      <w:rPr>
        <w:rFonts w:cs="Calibri" w:ascii="Calibri" w:hAnsi="Calibri"/>
        <w:vanish/>
        <w:color w:val="000000"/>
        <w:w w:val="100"/>
        <w:sz w:val="16"/>
        <w:szCs w:val="16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" w:hAnsi="Tw Cen MT" w:cs="Tw Cen MT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 Unicode MS" w:hAnsi="Arial Unicode MS" w:cs="Arial Unicode MS"/>
      <w:sz w:val="22"/>
      <w:szCs w:val="24"/>
    </w:rPr>
  </w:style>
  <w:style w:type="character" w:styleId="RodapCarcter">
    <w:name w:val="Rodapé Carácter"/>
    <w:qFormat/>
    <w:rPr>
      <w:rFonts w:ascii="Arial Unicode MS" w:hAnsi="Arial Unicode MS" w:cs="Arial Unicode MS"/>
      <w:sz w:val="22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Carcter">
    <w:name w:val="Corpo de texto Carácter"/>
    <w:qFormat/>
    <w:rPr>
      <w:rFonts w:ascii="Tw Cen MT" w:hAnsi="Tw Cen MT" w:cs="Tw Cen MT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w Cen MT" w:hAnsi="Tw Cen MT" w:cs="Tw Cen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4:00Z</dcterms:created>
  <dc:creator>Celso J. Barradas Ribeiro</dc:creator>
  <dc:description/>
  <dc:language>en-US</dc:language>
  <cp:lastModifiedBy>f1331</cp:lastModifiedBy>
  <cp:lastPrinted>2011-09-20T19:05:00Z</cp:lastPrinted>
  <dcterms:modified xsi:type="dcterms:W3CDTF">2023-03-27T11:14:00Z</dcterms:modified>
  <cp:revision>2</cp:revision>
  <dc:subject/>
  <dc:title>EB 2,3 Nº1 DE LAGOS</dc:title>
</cp:coreProperties>
</file>